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ихайловского муниципального района от 19.12.2013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 xml:space="preserve">1720-па «О создании межведомственной антинарко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в Михайлов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Style w:val="StrongEmphasis"/>
          <w:b w:val="false"/>
          <w:sz w:val="28"/>
          <w:szCs w:val="28"/>
        </w:rPr>
        <w:t>администрации Михайловского муниципального района от 19.12.2013 г.№ 1720-па «О создании межведомственной антинаркотической комиссии в Михайловском муниципальном районе»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приложении № 2 к постановлению администрации Михайловского муниципального района от 19.12.2013 г.№ 1720-па «О создании межведомственной антинаркотической комиссии в Михайловском муниципальном районе» «Состав межведомственной антинаркотической комиссии Михайловского муниципального района» слова «Шашель Т.В., старший статистик МКУ «УОТОД АММР», заменить словами «Мастабаева Юлия Валерьевна- главный специалист по молодёжной политики отдела информационно-культурного обслуживания управления культуры и внутренней политики»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 настоящего 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7:00Z</dcterms:created>
  <dc:creator>User</dc:creator>
  <dc:description/>
  <cp:keywords/>
  <dc:language>en-US</dc:language>
  <cp:lastModifiedBy>Андрей Гуцалюк</cp:lastModifiedBy>
  <cp:lastPrinted>2014-01-21T16:15:00Z</cp:lastPrinted>
  <dcterms:modified xsi:type="dcterms:W3CDTF">2014-01-21T23:25:00Z</dcterms:modified>
  <cp:revision>5</cp:revision>
  <dc:subject/>
  <dc:title>АДМИНИСТРАЦИЯ </dc:title>
</cp:coreProperties>
</file>